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Young-K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Web"/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Aşağıda kişilerin kendilerini tanımlarken kullandıkları ifadeler sıralanmıştır. Lütfen her bir ifadeyi okuyun ve sizi ne kadar iyi tanımladığına karar verin.  Daha sonra</w:t>
      </w:r>
      <w:r>
        <w:rPr>
          <w:rFonts w:cs="Arial" w:ascii="Arial" w:hAnsi="Arial"/>
          <w:color w:val="000000"/>
          <w:sz w:val="16"/>
          <w:lang w:val="tr-TR"/>
        </w:rPr>
        <w:t xml:space="preserve"> 1 den 6 ya kadar olan seçeneklerden sizi tanımlayan en yüksek dereceyi seçerek her sorudan önce yer alan boşluğa yazı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6"/>
        </w:rPr>
        <w:t>1-</w:t>
      </w:r>
      <w:r>
        <w:rPr>
          <w:rFonts w:cs="Arial" w:ascii="Arial" w:hAnsi="Arial"/>
          <w:sz w:val="16"/>
        </w:rPr>
        <w:t xml:space="preserve"> Benim için tamamıyla yanlış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-</w:t>
      </w:r>
      <w:r>
        <w:rPr>
          <w:rFonts w:cs="Arial" w:ascii="Arial" w:hAnsi="Arial"/>
          <w:sz w:val="16"/>
        </w:rPr>
        <w:t xml:space="preserve"> Benim için büyük ölçüde yanlış</w:t>
        <w:br/>
      </w:r>
      <w:r>
        <w:rPr>
          <w:rFonts w:cs="Arial" w:ascii="Arial" w:hAnsi="Arial"/>
          <w:b/>
          <w:sz w:val="16"/>
        </w:rPr>
        <w:t>3-</w:t>
      </w:r>
      <w:r>
        <w:rPr>
          <w:rFonts w:cs="Arial" w:ascii="Arial" w:hAnsi="Arial"/>
          <w:sz w:val="16"/>
        </w:rPr>
        <w:t xml:space="preserve"> Bana uyan tarafı uymayan tarafından biraz fazla </w:t>
        <w:br/>
      </w:r>
      <w:r>
        <w:rPr>
          <w:rFonts w:cs="Arial" w:ascii="Arial" w:hAnsi="Arial"/>
          <w:b/>
          <w:sz w:val="16"/>
        </w:rPr>
        <w:t>4-</w:t>
      </w:r>
      <w:r>
        <w:rPr>
          <w:rFonts w:cs="Arial" w:ascii="Arial" w:hAnsi="Arial"/>
          <w:sz w:val="16"/>
        </w:rPr>
        <w:t xml:space="preserve"> Benim için orta derecede doğru </w:t>
        <w:br/>
      </w:r>
      <w:r>
        <w:rPr>
          <w:rFonts w:cs="Arial" w:ascii="Arial" w:hAnsi="Arial"/>
          <w:b/>
          <w:sz w:val="16"/>
        </w:rPr>
        <w:t>5-</w:t>
      </w:r>
      <w:r>
        <w:rPr>
          <w:rFonts w:cs="Arial" w:ascii="Arial" w:hAnsi="Arial"/>
          <w:sz w:val="16"/>
        </w:rPr>
        <w:t xml:space="preserve"> Benim için çoğunlukla doğru </w:t>
        <w:br/>
      </w:r>
      <w:r>
        <w:rPr>
          <w:rFonts w:cs="Arial" w:ascii="Arial" w:hAnsi="Arial"/>
          <w:b/>
          <w:sz w:val="16"/>
        </w:rPr>
        <w:t>6-</w:t>
      </w:r>
      <w:r>
        <w:rPr>
          <w:rFonts w:cs="Arial" w:ascii="Arial" w:hAnsi="Arial"/>
          <w:sz w:val="16"/>
        </w:rPr>
        <w:t xml:space="preserve"> Beni mükemmel şekilde tanımlıyor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Beni üzen konular hakkında düşünmemeye çalışırı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Sakinleşmek için alkol alırı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Çoğu zaman mutluyumdu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Çok nadiren üzgün veya hüzünlü hissederi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Aklı duygulara üstün tutarı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Hoşlanmadığım insanlara bile kızmamam gerektiğine inanırı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İyi hissetmek için uyuşturucu kullanırı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Çocukluğumu hatırladığımda pek bir şey hissetme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Sıkıldığımda sigara içeri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Sindirim sistemim ile ilgili şikayetlerim var (Örn: hazımsızlık, ülser, bağırsak bozulması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Kendimi uyuşmuş hissederi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Sık sık baş başım ağrı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Kızgınken insanlardan uzak dururu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Yaşıtlarım kadar enerjim yok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Kas ağrısı şikayetlerim va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Yalnızken oldukça fazla TV seyrederi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İnsanın duygularını kontrol altında tutmak için aklını kullanması gerektiğine inanırı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Hiç kimseden aşırı nefret edemem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72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Bir şeyler ters gittiğindeki felsefem, olanları bir an önce geride bırakıp  yola devam etmekti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Kırıldığım zaman insanların yanından uzaklaşırı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Çocukluk yıllarımı pek hatırlama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Gün içinde sık sık şekerleme yaparım veya uyuru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Dolaşırken veya yolculuk yaparken çok mutlu oluru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Kendimi önümdeki işe vererek sıkıntı hissetmekten kurtuluru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Zamanımın çoğunu hayal kurarak geçiriri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Sıkıntılı olduğumda iyi hissetmek için bir şeyler yeri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Geçmişimle ilgili sıkıntılı anıları düşünmemeye çalışırı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Kendimi sürekli bir şeylerle meşgul edip  düşünmeye zaman ayırmazsam daha iyi hissederi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Çok mutlu bir çocukluğum old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Üzgünken insanlardan uzak dururum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72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İnsanlar kafamı sürekli kuma gömdüğümü söylerler;başka bir deyişle, hoş olmayan düşünceleri görmezden geliri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Hayal kırıklıkları ve kayıplar üzerine fazla düşünmemeye eğilimliyi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72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Çoğu zaman, içinde bulunduğum durum güçlü duygular hissetmemi gerektirse de bir şey hissetme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Böylesine iyi ana-babam olduğu için çok şanslıyı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Çoğu zaman duygusal olarak tarafsız/ nötr kalmaya çalışırı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İyi hissetmek için, kendimi ihtiyacım olmayan şeyler alırken buluru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Beni zorlayacak veya rahatımı kaçıracak durumlara girmemeye çalışırı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İşler benim için iyi gitmiyorsa hastalanırı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 İnsanlar beni terk ederse veya ölürse çok fazla üzülmem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Başkalarının benim hakkımda ne düşündükleri beni ilgilendirmez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 Soygüt,G., Karaosmanoğlu, A. ve Çakır, Z., Young Kaçınma Ölçeğ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22:00Z</dcterms:created>
  <dc:creator>Doc.Dr. Sacit PEKAK</dc:creator>
  <dc:description/>
  <cp:keywords/>
  <dc:language>en-US</dc:language>
  <cp:lastModifiedBy>ivg</cp:lastModifiedBy>
  <cp:lastPrinted>2005-05-09T15:30:00Z</cp:lastPrinted>
  <dcterms:modified xsi:type="dcterms:W3CDTF">2016-02-29T11:31:00Z</dcterms:modified>
  <cp:revision>11</cp:revision>
  <dc:subject/>
  <dc:title>Young Rygh AV- Ölçeği</dc:title>
</cp:coreProperties>
</file>